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Муниципального автономного дошкольного образовательного учреждения «Центр развития ребенка - детский сад № 36 «Волшебный дворец» г. Альметьевска» (далее по тексту – МАД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обрание создаётся в целях обсуждения вопросов, возникающих в ходе осуществления уставной деятельности МА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Собрания осуществляется в соответствии с действующим законодательством Российской Федерации в области образования, Типовым положением о ДОУ, другими нормативными правовыми документами Минобразования РФ, Министерства образования  и науки Республики Татарстан,   Уставом ДОУ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И ФУНКЦИИ ОБЩЕГО РОДИТЕЛЬ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Собрания является взаимодействие семьи и МАДОУ в вопросах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компетенции Собрания относитс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предложений по обсуждаемым вопрос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по обсуждаемым вопросам, не входящим в компетенцию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органов самоуправления ДО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представителей из числа родителей (законных представителей) воспитанников ДОУ в родительский комитет учрежд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брание организует помощь ДОУ 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, направленных на охрану жизни и здоровья воспитанников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е и проведении совместных мероприятий, оздоровительной и культурно-массовой работы с воспитанн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рание – орган самоуправления, состоящий из числа родителей (законных представителей) воспитаннико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его членов устанавливается в зависимости от списочного состава воспитаннико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обсуждения и решения наиболее важных вопросов Собрание созывается не реже двух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4. Собрание вправе принимать свои решения при наличии на его заседании не менее 2/3 его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6. Протоколы Собрания пронумеровывается постранично, прошнуровывается, скрепляется подписью заведующего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токолы заседаний Собраний хранятся в ДОУ и сдаются по акту при приеме и сдаче дело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 компетенцией, установленной настоящим Положением, Собрание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постоянные или временные комиссии по отдельным направлениям воспитательно-образовательной и коррекционной работы, реализации уставной деятельност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й и содержание их работы определяется Собранием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связи педагогического коллектива с родителями и общественностью по вопросам создания развивающей среды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а рассмотрение заведующего ДОУ и педагогического совета ДОУ предложения по улучшению работы педагогического коллектива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ми представителями) воспитанников ДОУ и получать информацию о результатах их рассмот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сообщения администрации ДОУ о состоянии и перспективах работы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публичный доклад администрации ДОУ по итогам работы за учебн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отчёты Родительского комитета ДОУ и принимать решения по улучшению ег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9:00Z</dcterms:created>
  <dc:creator>User</dc:creator>
  <dc:description/>
  <dc:language>en-US</dc:language>
  <cp:lastModifiedBy>User</cp:lastModifiedBy>
  <dcterms:modified xsi:type="dcterms:W3CDTF">2013-02-22T08:17:00Z</dcterms:modified>
  <cp:revision>11</cp:revision>
  <dc:subject/>
  <dc:title/>
</cp:coreProperties>
</file>